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S: Document for annual General meeting of Shareholders 2018</w:t>
      </w:r>
    </w:p>
    <w:p>
      <w:pPr>
        <w:pStyle w:val="Normal"/>
        <w:rPr/>
      </w:pPr>
      <w:r>
        <w:rPr/>
        <w:t>On 14 Jun 2018, Sai Gon Cargo Service Corporation announced document for annual General meeting of Shareholders 2018 as follows:</w:t>
      </w:r>
    </w:p>
    <w:p>
      <w:pPr>
        <w:pStyle w:val="Normal"/>
        <w:rPr/>
      </w:pPr>
      <w:r>
        <w:rPr/>
        <w:t>Program of annual General meeting of Shareholders 2018 of the Company:</w:t>
      </w:r>
    </w:p>
    <w:p>
      <w:pPr>
        <w:pStyle w:val="ListParagraph"/>
        <w:numPr>
          <w:ilvl w:val="0"/>
          <w:numId w:val="1"/>
        </w:numPr>
        <w:rPr/>
      </w:pPr>
      <w:r>
        <w:rPr/>
        <w:t>Time and location of the Meeting</w:t>
      </w:r>
    </w:p>
    <w:p>
      <w:pPr>
        <w:pStyle w:val="ListParagraph"/>
        <w:rPr/>
      </w:pPr>
      <w:r>
        <w:rPr/>
        <w:t>Time of the Meeting: 8:30 AM – 28 Jun 2018 (Thursday)</w:t>
      </w:r>
    </w:p>
    <w:p>
      <w:pPr>
        <w:pStyle w:val="ListParagraph"/>
        <w:rPr/>
      </w:pPr>
      <w:r>
        <w:rPr/>
        <w:t>Location of the Meeting: the 23</w:t>
      </w:r>
      <w:r>
        <w:rPr>
          <w:vertAlign w:val="superscript"/>
        </w:rPr>
        <w:t>rd</w:t>
      </w:r>
      <w:r>
        <w:rPr/>
        <w:t xml:space="preserve"> floor, No. 06 Le Thanh Ton, Ben Nghe ward, district 1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Program of the Meetin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240"/>
        <w:gridCol w:w="118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Controll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Â. Prepar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8:00 AM – 8:3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Welcome shareholders, check shareholders’ status and distribute docu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Organization Boa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. Opening cerem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8:30 AM – 8:5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eclaration of reasons, introduction of particip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port on checking proportion of shareholders attending the 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pprov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Chairman, secretary, vote counting committee and election counting committee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orking regulation at the Me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Program of the Meet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. Main 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8:50 AM – 9:2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The report of Board of Direct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Board of Direc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‘</w:t>
            </w:r>
            <w:r>
              <w:rPr/>
              <w:t>1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:20 AM – 9:3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udited financial statement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‘</w:t>
            </w:r>
            <w:r>
              <w:rPr/>
              <w:t>2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:30 AM – 9:4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The report of Board of Supervis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Board of Supervis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‘</w:t>
            </w:r>
            <w:r>
              <w:rPr/>
              <w:t>3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:40 AM – 10:1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he Meeting approve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istribution of profit of 2017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Business plan and profit distribution plan of 2018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election of audit company for financial statement 2018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muneration of 2018 for Board of Directors and Board of Superviso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ancel a business line: petrol busi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Amend charter of the Company and approve internal governance regulation of the Compan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Chairma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‘</w:t>
            </w:r>
            <w:r>
              <w:rPr/>
              <w:t>4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:10 AM – 10:2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he Meeting approve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lection regul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List of candidates for positions of Board of Directors and Board of Supervis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Chairma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:20 AM - 10:3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Guide the Meeting to elect and implement el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Head of Voting Boa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:30 AM - 10:55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he Meeting discu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Chairma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:55 AM – 11:05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Guide the Meeting to vote and vote to approve the reports, the submission at ‘1’, ‘2’, ‘3’ and ‘4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Head of Voting Boa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:05 AM – 11:2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reak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:20 AM – 11:35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isclose the result of election of Board of Directors, Board of Supervisors for term 2018 – 2022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oard of Directors and Board of Supervisors of term 2013 – 2017 declare the termination of their ter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oard of Directors and Board of Supervisors for term 2018 – 2022 deb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Head of Voting Boa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:35 AM - 11:45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pprove minute of the Meeting and General Mandate 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ecret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. Cl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:50 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lose the 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Chairma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4:00Z</dcterms:created>
  <dc:creator>Cuong</dc:creator>
  <dc:description/>
  <cp:keywords/>
  <dc:language>en-US</dc:language>
  <cp:lastModifiedBy>Cuong</cp:lastModifiedBy>
  <dcterms:modified xsi:type="dcterms:W3CDTF">2018-06-21T09:45:00Z</dcterms:modified>
  <cp:revision>7</cp:revision>
  <dc:subject/>
  <dc:title/>
</cp:coreProperties>
</file>